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Via Alighiero Noschese,1 - S. Giorgio a Cremano (NA)</w:t>
      </w:r>
    </w:p>
    <w:p>
      <w:pPr>
        <w:pStyle w:val="NoSpacing"/>
        <w:jc w:val="center"/>
        <w:rPr>
          <w:rFonts w:ascii="Book Antiqua" w:hAnsi="Book Antiqua" w:cs="Calibri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/>
          <w:b/>
          <w:b/>
          <w:sz w:val="20"/>
          <w:szCs w:val="20"/>
          <w:lang w:val="en-US"/>
        </w:rPr>
      </w:pP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</w:rPr>
          <w:t>www.icquartostanziale.edu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70"/>
        <w:jc w:val="center"/>
        <w:outlineLvl w:val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dichiarazione uso DPI e rispetto protocollo di sicurezz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Con riferimento alla procedura di contacttracing e la gestione dei casi di alunni e operatori scolastici con segni/sintomi riferibili a Covid -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VISTO che nella classe……………………. è risultato positivo lo/la studente/ss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480"/>
        <w:rPr/>
      </w:pPr>
      <w:r>
        <w:rPr/>
        <w:t>ed è necessario tracciare i docenti che sono venuti a contatto nei 14 giorniprecedenti all’esito del tampone</w:t>
      </w:r>
    </w:p>
    <w:p>
      <w:pPr>
        <w:pStyle w:val="Normal"/>
        <w:spacing w:lineRule="auto" w:line="480"/>
        <w:rPr/>
      </w:pPr>
      <w:r>
        <w:rPr/>
        <w:t>Il/la sottoscritt…………………………………………….……... docente di…………………………………………….in servizio presso  codesto Istituto, al plesso…..………………..…………………………..………………………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480"/>
        <w:rPr/>
      </w:pPr>
      <w:r>
        <w:rPr/>
        <w:t>Di aver prestato servizio nella classe…………………….. e di essere stata/o in contatto con la/lo</w:t>
      </w:r>
    </w:p>
    <w:p>
      <w:pPr>
        <w:pStyle w:val="Normal"/>
        <w:spacing w:lineRule="auto" w:line="480"/>
        <w:rPr/>
      </w:pPr>
      <w:r>
        <w:rPr/>
        <w:t>studentessa/ente …………………………………….. il/i giorn……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OLTRE</w:t>
      </w:r>
    </w:p>
    <w:p>
      <w:pPr>
        <w:pStyle w:val="Normal"/>
        <w:spacing w:lineRule="auto" w:line="480"/>
        <w:jc w:val="both"/>
        <w:rPr/>
      </w:pPr>
      <w:r>
        <w:rPr/>
        <w:t xml:space="preserve">Di aver sempre utilizzato i dispositivi di protezione individuale e di aver rispettato scrupolosamente il protocollo sicurezza anticontagio COVID19 dell’ IC“IV Stanziale” </w:t>
      </w:r>
      <w:bookmarkStart w:id="0" w:name="_GoBack"/>
      <w:bookmarkEnd w:id="0"/>
      <w:r>
        <w:rPr/>
        <w:t>di San Giorgio a Cremano e di non presentare alcun sintom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an Giorgio a Cremano,…….…./…………/………………                                      Il docente</w:t>
      </w:r>
    </w:p>
    <w:p>
      <w:pPr>
        <w:pStyle w:val="Normal"/>
        <w:spacing w:lineRule="auto" w:line="480" w:before="0" w:after="16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342900</wp:posOffset>
                </wp:positionV>
                <wp:extent cx="2524125" cy="9525"/>
                <wp:effectExtent l="635" t="3175" r="635" b="3175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7pt" to="468.25pt,27.7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c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35b40"/>
    <w:rPr>
      <w:color w:val="0000FF"/>
      <w:u w:val="single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635b40"/>
    <w:rPr>
      <w:rFonts w:ascii="Calibri" w:hAnsi="Calibri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62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635b4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62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6:00Z</dcterms:created>
  <dc:creator>Docente-2</dc:creator>
  <dc:description/>
  <dc:language>en-US</dc:language>
  <cp:lastModifiedBy>Rosalba</cp:lastModifiedBy>
  <cp:lastPrinted>2021-09-27T07:06:00Z</cp:lastPrinted>
  <dcterms:modified xsi:type="dcterms:W3CDTF">2021-09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